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Vojenská zdravotní pojišťovna České republiky 201</w:t>
      </w:r>
    </w:p>
    <w:p>
      <w:pPr>
        <w:pStyle w:val="Normal"/>
        <w:spacing w:before="0" w:after="0"/>
        <w:jc w:val="both"/>
        <w:rPr/>
      </w:pPr>
      <w:r>
        <w:rPr/>
        <w:t>http://www.vozp.cz/cs/klient/benefity-pro-pojistence/</w:t>
        <w:b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Program preventivní zdravotní péče 2016</w:t>
      </w:r>
    </w:p>
    <w:p>
      <w:pPr>
        <w:pStyle w:val="Normal"/>
        <w:spacing w:before="0" w:after="0"/>
        <w:jc w:val="both"/>
        <w:rPr/>
      </w:pPr>
      <w:r>
        <w:rPr/>
        <w:t>http://www.vozp.cz/cs/klient/program-preventivni-pece/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color w:val="00B050"/>
        </w:rPr>
        <w:t>Program „Dospělí“</w:t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2.1 Vyšetření okultního krvácení ve stolic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íspěvek lze poskytnout jedenkrát ročně do výše 150 Kč na screeningové vyšetření k prevenci rakoviny tlustého střeva pomocí Haemoccult testu, případně jiným standardizovaným testem, a to tehdy, pokud v tomto roce není hrazeno z prostředků veřejného zdravotního pojištění. Příspěvek lze poskytnout pojištěnci ve věku od 40 let do dovršení 50 let, poté je již hrazeno z veřejného zdravotního pojiště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 poskytnutí příspěvku předlož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mulář "Žádost o poskytnutí příspěvku z programu DOSPĚLÍ a OČKOVÁNÍ"</w:t>
      </w:r>
    </w:p>
    <w:p>
      <w:pPr>
        <w:pStyle w:val="Normal"/>
        <w:spacing w:before="0" w:after="0"/>
        <w:jc w:val="both"/>
        <w:rPr/>
      </w:pPr>
      <w:r>
        <w:rPr/>
        <w:t>originál dokladu o úhradě za provedené vyšetření, který musí obsahovat identifikační údaje o pojištěnci, důvod platby, výši úhrady, razítko a podpis lékař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2.2 Plavání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říspěvek lze poskytnout na základě prokázaných nákladů do výše 250 Kč jedenkrát ročně, a to při čerpání formou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jednotlivých vstupenek, které musejí být předloženy jednorázově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permanentní vstupenky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dobití čipu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- plaveckého výcvi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o poskytnutí příspěvku předlož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mulář "Žádost o poskytnutí příspěvku z programu DOSPĚLÍ a OČKOVÁNÍ"</w:t>
      </w:r>
    </w:p>
    <w:p>
      <w:pPr>
        <w:pStyle w:val="Normal"/>
        <w:spacing w:before="0" w:after="0"/>
        <w:jc w:val="both"/>
        <w:rPr/>
      </w:pPr>
      <w:r>
        <w:rPr/>
        <w:t>originál vstupenek s vyznačením data a ceny každé vstupenky, nebo</w:t>
      </w:r>
    </w:p>
    <w:p>
      <w:pPr>
        <w:pStyle w:val="Normal"/>
        <w:spacing w:before="0" w:after="0"/>
        <w:jc w:val="both"/>
        <w:rPr/>
      </w:pPr>
      <w:r>
        <w:rPr/>
        <w:t>kopii permanentní vstupenky s vyznačením data zakoupení a ceny anebo společně s originálem dokladu o jejím zakoupení, nebo</w:t>
      </w:r>
    </w:p>
    <w:p>
      <w:pPr>
        <w:pStyle w:val="Normal"/>
        <w:spacing w:before="0" w:after="0"/>
        <w:jc w:val="both"/>
        <w:rPr/>
      </w:pPr>
      <w:r>
        <w:rPr/>
        <w:t>originál pokladního dokladu se jménem a příjmením pojištěnce, který dobití čipu uhradi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2.4 Příspěvek na léčebný tělocvik a tělesnou regeneraci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Pojištěncům nad 18 let věku lze poskytnout na léčebný tělocvik a tělesnou regeneraci příspěvek do výše 250 Kč jedenkrát za rok. Příspěvek se poskytne na tyto aktivit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masáže sportovní, </w:t>
      </w:r>
      <w:r>
        <w:rPr>
          <w:b/>
        </w:rPr>
        <w:t>rehabilitační nebo vodní, rehabilitační cvičení</w:t>
      </w:r>
      <w:r>
        <w:rPr/>
        <w:t xml:space="preserve">, sauna, </w:t>
      </w:r>
      <w:r>
        <w:rPr>
          <w:b/>
        </w:rPr>
        <w:t>dechová cvičení</w:t>
      </w:r>
      <w:r>
        <w:rPr/>
        <w:t xml:space="preserve">, </w:t>
      </w:r>
      <w:r>
        <w:rPr>
          <w:b/>
        </w:rPr>
        <w:t>organizovaná základní tělesná výchova</w:t>
      </w:r>
      <w:r>
        <w:rPr/>
        <w:t xml:space="preserve">, oxygenoterapie, Laser terapie (nikoliv operace), Colon – hydro – terapie, zábalové koupele, čokoládové nebo bahenní zábaly, aerobic, jóga, fitness, spinning, Pilates, </w:t>
      </w:r>
      <w:r>
        <w:rPr>
          <w:b/>
        </w:rPr>
        <w:t>Kegelovy cviky</w:t>
      </w:r>
      <w:r>
        <w:rPr/>
        <w:t xml:space="preserve">, cvičení Ásany, core trénink, Tabata cvičení, orientální tance a </w:t>
      </w:r>
      <w:r>
        <w:rPr>
          <w:b/>
        </w:rPr>
        <w:t>na cvičení obdobného rehabilitačně preventivního charakter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 poskytnutí příspěvku předlož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mulář "Žádost o poskytnutí příspěvku z programu DOSPĚLÍ a OČKOVÁNÍ"</w:t>
      </w:r>
    </w:p>
    <w:p>
      <w:pPr>
        <w:pStyle w:val="Normal"/>
        <w:spacing w:before="0" w:after="0"/>
        <w:jc w:val="both"/>
        <w:rPr/>
      </w:pPr>
      <w:r>
        <w:rPr/>
        <w:t>originál dokladu o úhradě, z něhož bude zřejmé, za jakou aktivitu byla úhrada pojištěncem provedena,</w:t>
      </w:r>
    </w:p>
    <w:p>
      <w:pPr>
        <w:pStyle w:val="Normal"/>
        <w:spacing w:before="0" w:after="0"/>
        <w:jc w:val="both"/>
        <w:rPr/>
      </w:pPr>
      <w:r>
        <w:rPr/>
        <w:t>potvrzení lékaře (léčebný tělocvik a tělesná regenerace); lze je nahradit čestným prohlášením žadatel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2.5 Moje volba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Příspěvek do výše 400 Kč jednou za rok lze poskytnout pojištěnci staršímu 18 let na jeden z níže uvedených produktů podle jeho vlastní volb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dermatoskopické vyšetření,</w:t>
      </w:r>
    </w:p>
    <w:p>
      <w:pPr>
        <w:pStyle w:val="Normal"/>
        <w:spacing w:before="0" w:after="0"/>
        <w:jc w:val="both"/>
        <w:rPr/>
      </w:pPr>
      <w:r>
        <w:rPr/>
        <w:t>- absolvování instruktáže dentální hygieny (ošetřující musí být členem Asociace dentálních hygienistek ČR),</w:t>
      </w:r>
    </w:p>
    <w:p>
      <w:pPr>
        <w:pStyle w:val="Normal"/>
        <w:spacing w:before="0" w:after="0"/>
        <w:jc w:val="both"/>
        <w:rPr/>
      </w:pPr>
      <w:r>
        <w:rPr/>
        <w:t>- doplňky stravy vztahující se k zvláštnímu stravovacímu režimu při onemocnění celiakií, jako např. komplex volných aminokyselin, komplex vitamínů a minerálních látek ve formě preparátů bez obsahu pšenice a kvasnic, vitamín E, komplex vitamínů ve formě injekce nebo podjazykové formy, vitamín B 12 a kyselina listová, kdy nejvhodnější jsou injekční aplikace, anebo náhradou tomu jsou pastilky či podjazykové preparáty, vápník a hořčík, vitamín C v množství 2000 -5000 mg k podpoře imunitní funkce (předložit kopii dokladu osvědčující, že zdravotní stav pojištěnce, na kterého má být příspěvek poskytnut, odpovídá zvláštnímu režimu stravování při celiakii),</w:t>
      </w:r>
    </w:p>
    <w:p>
      <w:pPr>
        <w:pStyle w:val="Normal"/>
        <w:spacing w:before="0" w:after="0"/>
        <w:jc w:val="both"/>
        <w:rPr/>
      </w:pPr>
      <w:r>
        <w:rPr/>
        <w:t>- doplňky stravy vztahující se k zvláštnímu stravovacímu režimu při onemocnění diabetes ve formě tablet, kapek, jako např. výživa pro oči (Ocuvite, Lutein), umělá sladidla, čaje s jednoznačným vyznačením určení pro osoby s diabetem, kyselina alfa lipová, Kurkumin, Gurmar antidiabetikum, Amylasin (předložit kopii dokladu osvědčující, že zdravotní stav pojištěnce, na kterého má být příspěvek poskytnut, odpovídá zvláštnímu režimu stravování při diabetu),</w:t>
      </w:r>
    </w:p>
    <w:p>
      <w:pPr>
        <w:pStyle w:val="Normal"/>
        <w:spacing w:before="0" w:after="0"/>
        <w:jc w:val="both"/>
        <w:rPr/>
      </w:pPr>
      <w:r>
        <w:rPr/>
        <w:t>- pobyt v prostorách se solnými inhaláty,</w:t>
      </w:r>
    </w:p>
    <w:p>
      <w:pPr>
        <w:pStyle w:val="Normal"/>
        <w:spacing w:before="0" w:after="0"/>
        <w:jc w:val="both"/>
        <w:rPr/>
      </w:pPr>
      <w:r>
        <w:rPr/>
        <w:t>- pobyt v poláriu,</w:t>
      </w:r>
    </w:p>
    <w:p>
      <w:pPr>
        <w:pStyle w:val="Normal"/>
        <w:spacing w:before="0" w:after="0"/>
        <w:jc w:val="both"/>
        <w:rPr/>
      </w:pPr>
      <w:r>
        <w:rPr/>
        <w:t>- odvykací kúra proti kouření (předložit doporučení lékaře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 poskytnutí příspěvku předlož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mulář "Žádost o poskytnutí příspěvku z programu DOSPĚLÍ a OČKOVÁNÍ"</w:t>
      </w:r>
    </w:p>
    <w:p>
      <w:pPr>
        <w:pStyle w:val="Normal"/>
        <w:spacing w:before="0" w:after="0"/>
        <w:jc w:val="both"/>
        <w:rPr/>
      </w:pPr>
      <w:r>
        <w:rPr/>
        <w:t>originál dokladu o úhradě, z něhož bude jednoznačně zřejmé, který z produktů byl čerpán, jakou výši činila úhrada a v jakém zařízení byl čerpán anebo zakoupen,</w:t>
      </w:r>
    </w:p>
    <w:p>
      <w:pPr>
        <w:pStyle w:val="Normal"/>
        <w:spacing w:before="0" w:after="0"/>
        <w:jc w:val="both"/>
        <w:rPr/>
      </w:pPr>
      <w:r>
        <w:rPr/>
        <w:t>u příspěvků pod písm. c) a d) přiložit doklad potvrzující onemocnění celiakií nebo diabetem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Věrnostní klub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Vlastnoručně nebo elektronicky podepsaný (certifikovaný elektronický podpis) formulář můžete odeslat e-mailem, nebo doručit osobně či poštou na příslušnou pobočku VoZP ČR</w:t>
      </w:r>
    </w:p>
    <w:p>
      <w:pPr>
        <w:pStyle w:val="Normal"/>
        <w:spacing w:before="0" w:after="0"/>
        <w:jc w:val="both"/>
        <w:rPr/>
      </w:pPr>
      <w:r>
        <w:rPr/>
        <w:t>Žádost o proplacení příspěvku z Věrnostního klubu zasílá člen Klubu příslušné pobočce VoZP ČR. Příslušná částka odpovídá počtu získaných bodů v daném roce.</w:t>
      </w:r>
    </w:p>
    <w:p>
      <w:pPr>
        <w:pStyle w:val="Normal"/>
        <w:spacing w:before="0" w:after="0"/>
        <w:jc w:val="both"/>
        <w:rPr/>
      </w:pPr>
      <w:r>
        <w:rPr/>
        <w:t>Karta Věrnostního klubu nenahrazuje průkaz pojištěnce (EHIC - Evropský průkaz zdravotního pojištění)</w:t>
      </w:r>
    </w:p>
    <w:p>
      <w:pPr>
        <w:pStyle w:val="Normal"/>
        <w:spacing w:before="0" w:after="0"/>
        <w:jc w:val="both"/>
        <w:rPr/>
      </w:pPr>
      <w:r>
        <w:rPr/>
        <w:t>Kontakty na Bonus Club s.r.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formační linka: 800 500 400</w:t>
      </w:r>
    </w:p>
    <w:p>
      <w:pPr>
        <w:pStyle w:val="Normal"/>
        <w:spacing w:before="0" w:after="0"/>
        <w:jc w:val="both"/>
        <w:rPr/>
      </w:pPr>
      <w:r>
        <w:rPr/>
        <w:t>e-mail: bonusclub@bonusclub.cz</w:t>
      </w:r>
    </w:p>
    <w:p>
      <w:pPr>
        <w:pStyle w:val="Normal"/>
        <w:spacing w:before="0" w:after="0"/>
        <w:jc w:val="both"/>
        <w:rPr/>
      </w:pPr>
      <w:r>
        <w:rPr/>
        <w:t>web: www.bonusclub.cz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Nové léčebné metody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vozp.cz/cs/klient/nove_lecebne_metody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oZP ČR je první a jedinou zdravotní pojišťovnou hradící nové metody léčb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Aplikace kolagenového implantátu do kolenní chrupavky podporující regeneraci tvorby chrupavky po úrazech a opotřebení, více zde.</w:t>
      </w:r>
    </w:p>
    <w:p>
      <w:pPr>
        <w:pStyle w:val="Normal"/>
        <w:spacing w:before="0" w:after="0"/>
        <w:jc w:val="both"/>
        <w:rPr/>
      </w:pPr>
      <w:r>
        <w:rPr/>
        <w:t>- Pražské protonové centrum pro léčbu vhodných diagnóz nádorových onemocnění, vice zde.</w:t>
      </w:r>
    </w:p>
    <w:p>
      <w:pPr>
        <w:pStyle w:val="Normal"/>
        <w:spacing w:before="0" w:after="0"/>
        <w:jc w:val="both"/>
        <w:rPr/>
      </w:pPr>
      <w:r>
        <w:rPr/>
        <w:t>- PICC katetr – nový katetr zachraňuje životy pacientům s plicní arteriální hypertenzí, více zde.</w:t>
      </w:r>
    </w:p>
    <w:p>
      <w:pPr>
        <w:pStyle w:val="Normal"/>
        <w:spacing w:before="0" w:after="0"/>
        <w:jc w:val="both"/>
        <w:rPr/>
      </w:pPr>
      <w:r>
        <w:rPr/>
        <w:t>- Neinvazivní virtuální kolonoskopie – nejmodernější  CT technologie, vyšetření je neinvazivní, nebolestivé, více zd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Celorepublikové slevy</w:t>
      </w:r>
    </w:p>
    <w:p>
      <w:pPr>
        <w:pStyle w:val="Normal"/>
        <w:spacing w:before="0" w:after="0"/>
        <w:jc w:val="both"/>
        <w:rPr/>
      </w:pPr>
      <w:r>
        <w:rPr/>
        <w:t>http://www.vozp.cz/cs/klient/benefity-pro-pojistence/benefity-kraje/celorepublik.htm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p.cz/cs/klient/nove_lecebne_metod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7:00Z</dcterms:created>
  <dc:creator>rihova</dc:creator>
  <dc:description/>
  <cp:keywords/>
  <dc:language>en-US</dc:language>
  <cp:lastModifiedBy>rihova</cp:lastModifiedBy>
  <dcterms:modified xsi:type="dcterms:W3CDTF">2016-02-11T16:07:00Z</dcterms:modified>
  <cp:revision>2</cp:revision>
  <dc:subject/>
  <dc:title/>
</cp:coreProperties>
</file>